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дагогической психологии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 и задачи педагогической психологи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в изучении истории педагогической психологии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связь детской и педагогической психологии со смежными науками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пы развития педагогической психологи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клад педагогов-мыслителей XVII-XVIII веков в развитие педагогической психологии (Я.А.Коменский, Ж.-Ж.Руссо, И.Гербарт, А. Дистервег, К.Д.Ушинский)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педагогической психологии в самостоятельную отрасль психологической науки. Первые экспериментальные работы по педагогической психологии (П.Ф.Каптерев, Э.Торндайк, А.П.Нечаев, А.Бине и Б.Анри)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ние первых лабораторий при школах (Э.Мейман, А.Бине, Дж.Селли)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зникновение педологии, ее предыстория и судьба в России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пециальных педагогических систем (Вальдорфская школа, школа М.Монтессори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теоретических основ педагогической психологии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собственно психологических теорий обучения. Программированное обучение (Б.Скиннер)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ория алгоритмизации программированного обучения (Л.Н.Ланда)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проблемного обучения (В.Оконь, М.И.Махмутов, А.М.Матюшкин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зникновение и развитие педагогической психологии в Республике Беларусь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орусский период психолого-педагогической деятельности Л.С.Выготского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проблемы высшей школы (В.А.Янчук)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а педагогической психологии: сравнительный анализ позиций В. А. Якунина, Р. С. Немова, И. А. Зимней, Л. Д. Столяренко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ад педагогов-мыслителей в развитие педагогической психологии : Я.А.Коменский, Ж.-Ж.Руссо, И.Гербарт А. Дистервег, К.Д.Ушинский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ад педагогов-мыслителей П.Ф.Каптерева, А.П.Нечаева в развитие педагогической  психологии 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пециальных педагогических систем (Вальдорфская школа, школа М.Монтессори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становления и развития психологии профессионального образования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ременная белорусская педагогическая психологи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развития современного образования в России и за рубежом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и работы психолога в образовании (исторический аспект).</w:t>
        <w:br/>
        <w:t>Педология и возрастная психология - взаимосвязь и взаимовлияние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Общая характеристика развития возрастной психологи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подхода Болдуина к исследованию психики детей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тельный анализ подхода к научению в теориях Уотсона и Тол-мен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и и границы управления поведением в бихевиоризм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оль средств массовой информации в формировании поведения (в теории Альберта Бандуры). 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Роль социальной ситуации в развитии российской психолог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а обучения в теории Пиаже - достоинства и недостатк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нципы современного образования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и обучения: общая характеристика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адиционное обучение: цели, задачи, содержание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вающее обучение: цели, задачи, содержание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блемное обучение: цели, задачи, содержание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терактивное обучение: цели, задачи, содержание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я поэтапного формирования умственных действий: цели, задачи, содержание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ированное обучение: цели, задачи, содержание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сихология обучения и воспитания в высшей школе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33:00Z</dcterms:created>
  <dc:creator>Admin</dc:creator>
  <dc:description/>
  <cp:keywords/>
  <dc:language>en-US</dc:language>
  <cp:lastModifiedBy>Admin</cp:lastModifiedBy>
  <dcterms:modified xsi:type="dcterms:W3CDTF">2011-10-17T19:46:00Z</dcterms:modified>
  <cp:revision>1</cp:revision>
  <dc:subject/>
  <dc:title/>
</cp:coreProperties>
</file>